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325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object w:dxaOrig="2518" w:dyaOrig="2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0.4pt" filled="f" o:ole="">
                  <v:imagedata r:id="rId3" o:title=""/>
                </v:shape>
                <o:OLEObject Type="Embed" ProgID="" ShapeID="ole_rId2" DrawAspect="Content" ObjectID="_1097022482" r:id="rId2"/>
              </w:object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ктору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Международной промышленной академ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льиной Ольге Александ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т.н., профессору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Заведующей учебно-методическим отделом </w:t>
            </w:r>
          </w:p>
          <w:p>
            <w:pPr>
              <w:pStyle w:val="ListParagraph"/>
              <w:ind w:left="113" w:right="113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Масальцевой Ольге Ивановн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color w:val="000000"/>
                  <w:sz w:val="22"/>
                  <w:szCs w:val="22"/>
                  <w:lang w:val="pt-BR"/>
                </w:rPr>
                <w:t>masaltseva@grainfood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ind w:left="113" w:right="113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color w:val="000000"/>
                  <w:sz w:val="22"/>
                  <w:szCs w:val="22"/>
                  <w:lang w:val="en-US"/>
                </w:rPr>
                <w:t>aleksandrov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color w:val="000000"/>
                  <w:sz w:val="22"/>
                  <w:szCs w:val="22"/>
                  <w:lang w:val="en-US"/>
                </w:rPr>
                <w:t>grainfoo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color w:val="000000"/>
                  <w:sz w:val="22"/>
                  <w:szCs w:val="22"/>
                  <w:lang w:val="pt-BR"/>
                </w:rPr>
                <w:t>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ind w:left="113" w:right="113" w:hanging="0"/>
              <w:jc w:val="both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 w:val="false"/>
                  <w:color w:val="000000"/>
                  <w:sz w:val="22"/>
                  <w:szCs w:val="22"/>
                  <w:lang w:val="pt-BR"/>
                </w:rPr>
                <w:t>chibisovaelena@grainfood.ru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2"/>
                <w:szCs w:val="22"/>
                <w:u w:val="none"/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 w:val="false"/>
                  <w:color w:val="000000"/>
                  <w:sz w:val="22"/>
                  <w:szCs w:val="22"/>
                  <w:lang w:val="pt-BR"/>
                </w:rPr>
                <w:t>dekanat@grainfood.ru</w:t>
              </w:r>
            </w:hyperlink>
          </w:p>
          <w:p>
            <w:pPr>
              <w:pStyle w:val="ListParagraph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 Москва, 1-й-Щипковский пер., д.20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495)959-71-01, 959-66-86, (499)235-40-68, 235-95-79</w:t>
            </w:r>
          </w:p>
        </w:tc>
      </w:tr>
      <w:tr>
        <w:trPr>
          <w:trHeight w:val="2217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осоюз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сийской Федераци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овский областной союз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ьских общ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ОБЛПОТРЕБСОЮ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0, г. Киров, ул. Преображенская, 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/8332/ 64-98-30, факс /8332/ 64-22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cretar@kirovops.ru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SimSun;Arial Unicode MS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Arial Unicode MS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июля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eastAsia="SimSun;Arial Unicode MS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   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ственное письм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ab/>
        <w:t>Выражаем Вам благодарность за предоставление возможности получать профессионально значимые знания и навыки через использование современных образовательных технологий без отрыва от производственной деятельности.</w:t>
      </w:r>
    </w:p>
    <w:p>
      <w:pPr>
        <w:pStyle w:val="Normal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ab/>
        <w:t>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отлично пр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веден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ую рабо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 xml:space="preserve">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отмечаем заведующ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УМО Масальцев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Ольг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Ивановну, куратор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Александров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Ирин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Львовн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у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подготовке уникал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ь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ой программы д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полни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ельного профессион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ьного образ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вания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специал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истов хлебопекарной отрасли по теме «Способы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hi-IN"/>
        </w:rPr>
        <w:t xml:space="preserve"> пр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иготовления теста: теоретические основы и практическая реализация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за доступное доведение информации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>Романовым Александром Сергеевичем, заведующ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hi-IN"/>
        </w:rPr>
        <w:t>им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hi-IN"/>
        </w:rPr>
        <w:t xml:space="preserve"> кафедрой пищевых производств Международной промышленной акаде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ab/>
        <w:t>Надеемся на сохранение и дальнейшее развитие сложившихся деловых и дружеских отношений, повышение их эффектив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SimSun;Arial Unicode MS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потребсоюза                                                                                                                Л.А.Та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отдела организации производства Колегова Г. Р.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altseva@grainfood.ru" TargetMode="External"/><Relationship Id="rId5" Type="http://schemas.openxmlformats.org/officeDocument/2006/relationships/hyperlink" Target="mailto:aleksandrova@grainfood.ru" TargetMode="External"/><Relationship Id="rId6" Type="http://schemas.openxmlformats.org/officeDocument/2006/relationships/hyperlink" Target="mailto:aleksandrova@grainfood.ru" TargetMode="External"/><Relationship Id="rId7" Type="http://schemas.openxmlformats.org/officeDocument/2006/relationships/hyperlink" Target="mailto:chibisovaelena@grainfood.ru" TargetMode="External"/><Relationship Id="rId8" Type="http://schemas.openxmlformats.org/officeDocument/2006/relationships/hyperlink" Target="mailto:chibisovaelena@grainfood.ru" TargetMode="External"/><Relationship Id="rId9" Type="http://schemas.openxmlformats.org/officeDocument/2006/relationships/hyperlink" Target="mailto:dekanat@grainfoo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8:00Z</dcterms:created>
  <dc:creator/>
  <dc:description/>
  <dc:language>en-US</dc:language>
  <cp:lastModifiedBy/>
  <cp:lastPrinted>1995-11-21T17:41:00Z</cp:lastPrinted>
  <dcterms:modified xsi:type="dcterms:W3CDTF">2022-07-29T05:25:28Z</dcterms:modified>
  <cp:revision>22</cp:revision>
  <dc:subject/>
  <dc:title/>
</cp:coreProperties>
</file>